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Y 25752 </w:t>
      </w:r>
      <w:r>
        <w:rPr>
          <w:rFonts w:cs="Times New Roman" w:ascii="Times New Roman" w:hAnsi="Times New Roman"/>
          <w:i/>
          <w:sz w:val="24"/>
          <w:szCs w:val="24"/>
        </w:rPr>
        <w:t>(Convenio 14/2004)</w:t>
      </w:r>
    </w:p>
    <w:p>
      <w:pPr>
        <w:pStyle w:val="Normal"/>
        <w:spacing w:lineRule="auto" w:line="360" w:before="0" w:after="0"/>
        <w:jc w:val="both"/>
        <w:rPr>
          <w:rFonts w:ascii="Times New Roman" w:hAnsi="Times New Roman" w:cs="Times New Roman"/>
          <w:color w:val="000000"/>
          <w:sz w:val="24"/>
          <w:szCs w:val="24"/>
          <w:shd w:fill="B3D9E2" w:val="clear"/>
        </w:rPr>
      </w:pPr>
      <w:r>
        <w:rPr>
          <w:rFonts w:cs="Times New Roman" w:ascii="Times New Roman" w:hAnsi="Times New Roman"/>
          <w:sz w:val="24"/>
          <w:szCs w:val="24"/>
        </w:rPr>
        <w:t>PRIMERO: Los hechos de tenencia y portación de armas de uso civil y su suministro a quien no fuera legítimo usuario, sancionados en el Artículo 42 bis de la Ley N° 20.429 y en los arts. 189 bis, 3er. párrafo y 189 ter del Código Penal, todos según Ley N° 25.086, y en los arts. 3 °, 4 ° y 38 de la Ley N° 24.192, cometidos en el territorio de la Ciudad Autónoma de Buenos Aires, serán investigados por el Ministerio Público Fiscal de la Ciudad Autónoma de Buenos Aires y juzgados por sus jueces competentes, conforme a los procedimientos establecidos por la Ley N° 12 de la Ciudad Autónoma de Buenos Aires, y hasta tanto se dicten las normas procesales de la Ciudad, con aplicación supletoria del Código Procesal Penal de la Nación en todo lo que no se encuentre expresamente previsto en aquella ley.</w:t>
      </w:r>
    </w:p>
    <w:p>
      <w:pPr>
        <w:pStyle w:val="Normal"/>
        <w:spacing w:lineRule="auto" w:line="360" w:before="0" w:after="0"/>
        <w:jc w:val="both"/>
        <w:rPr>
          <w:rFonts w:ascii="Times New Roman" w:hAnsi="Times New Roman" w:cs="Times New Roman"/>
          <w:color w:val="000000"/>
          <w:sz w:val="24"/>
          <w:szCs w:val="24"/>
          <w:shd w:fill="B3D9E2" w:val="clear"/>
        </w:rPr>
      </w:pPr>
      <w:r>
        <w:rPr>
          <w:rFonts w:cs="Times New Roman" w:ascii="Times New Roman" w:hAnsi="Times New Roman"/>
          <w:color w:val="000000"/>
          <w:sz w:val="24"/>
          <w:szCs w:val="24"/>
          <w:shd w:fill="B3D9E2" w:val="clear"/>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LEY 26357 </w:t>
      </w:r>
      <w:r>
        <w:rPr>
          <w:rFonts w:cs="Times New Roman" w:ascii="Times New Roman" w:hAnsi="Times New Roman"/>
          <w:i/>
          <w:sz w:val="24"/>
          <w:szCs w:val="24"/>
        </w:rPr>
        <w:t>(Ley 2257)</w:t>
      </w:r>
    </w:p>
    <w:p>
      <w:pPr>
        <w:pStyle w:val="NormalWeb"/>
        <w:spacing w:lineRule="auto" w:line="360" w:before="150" w:after="0"/>
        <w:ind w:left="600" w:right="600" w:hanging="0"/>
        <w:jc w:val="both"/>
        <w:rPr>
          <w:color w:val="000000"/>
        </w:rPr>
      </w:pPr>
      <w:r>
        <w:rPr>
          <w:color w:val="000000"/>
        </w:rPr>
        <w:t>a) Lesiones en riña (artículos 95 y 96, Código Penal),</w:t>
      </w:r>
    </w:p>
    <w:p>
      <w:pPr>
        <w:pStyle w:val="NormalWeb"/>
        <w:spacing w:lineRule="auto" w:line="360" w:before="150" w:after="0"/>
        <w:ind w:left="600" w:right="600" w:hanging="0"/>
        <w:jc w:val="both"/>
        <w:rPr>
          <w:color w:val="000000"/>
        </w:rPr>
      </w:pPr>
      <w:r>
        <w:rPr>
          <w:color w:val="000000"/>
        </w:rPr>
        <w:t>b) Abandono de personas (artículos 106 y 107, Código Penal),</w:t>
      </w:r>
    </w:p>
    <w:p>
      <w:pPr>
        <w:pStyle w:val="NormalWeb"/>
        <w:spacing w:lineRule="auto" w:line="360" w:before="150" w:after="0"/>
        <w:ind w:left="600" w:right="600" w:hanging="0"/>
        <w:jc w:val="both"/>
        <w:rPr>
          <w:color w:val="000000"/>
        </w:rPr>
      </w:pPr>
      <w:r>
        <w:rPr>
          <w:color w:val="000000"/>
        </w:rPr>
        <w:t>c) Omisión de auxilio (artículo 108, Código Penal),</w:t>
      </w:r>
    </w:p>
    <w:p>
      <w:pPr>
        <w:pStyle w:val="NormalWeb"/>
        <w:spacing w:lineRule="auto" w:line="360" w:before="150" w:after="0"/>
        <w:ind w:left="600" w:right="600" w:hanging="0"/>
        <w:jc w:val="both"/>
        <w:rPr>
          <w:color w:val="000000"/>
        </w:rPr>
      </w:pPr>
      <w:r>
        <w:rPr>
          <w:color w:val="000000"/>
        </w:rPr>
        <w:t>d) Exhibiciones obscenas (artículos 128 y 129, Código Penal),</w:t>
      </w:r>
    </w:p>
    <w:p>
      <w:pPr>
        <w:pStyle w:val="NormalWeb"/>
        <w:spacing w:lineRule="auto" w:line="360" w:before="150" w:after="0"/>
        <w:ind w:left="600" w:right="600" w:hanging="0"/>
        <w:jc w:val="both"/>
        <w:rPr>
          <w:color w:val="000000"/>
        </w:rPr>
      </w:pPr>
      <w:r>
        <w:rPr>
          <w:color w:val="000000"/>
        </w:rPr>
        <w:t>e) Matrimonios ilegales (artículos 134 a 137, Código Penal),</w:t>
      </w:r>
    </w:p>
    <w:p>
      <w:pPr>
        <w:pStyle w:val="NormalWeb"/>
        <w:spacing w:lineRule="auto" w:line="360" w:before="150" w:after="0"/>
        <w:ind w:left="600" w:right="600" w:hanging="0"/>
        <w:jc w:val="both"/>
        <w:rPr>
          <w:color w:val="000000"/>
        </w:rPr>
      </w:pPr>
      <w:r>
        <w:rPr>
          <w:color w:val="000000"/>
        </w:rPr>
        <w:t>f) Amenazas (artículo 149 bis primer párrafo, Código Penal),</w:t>
      </w:r>
    </w:p>
    <w:p>
      <w:pPr>
        <w:pStyle w:val="NormalWeb"/>
        <w:spacing w:lineRule="auto" w:line="360" w:before="150" w:after="0"/>
        <w:ind w:left="600" w:right="600" w:hanging="0"/>
        <w:jc w:val="both"/>
        <w:rPr>
          <w:color w:val="000000"/>
        </w:rPr>
      </w:pPr>
      <w:r>
        <w:rPr>
          <w:color w:val="000000"/>
        </w:rPr>
        <w:t>g) Violación de domicilio (artículo 150, Código Penal),</w:t>
      </w:r>
    </w:p>
    <w:p>
      <w:pPr>
        <w:pStyle w:val="NormalWeb"/>
        <w:spacing w:lineRule="auto" w:line="360" w:before="150" w:after="0"/>
        <w:ind w:left="600" w:right="600" w:hanging="0"/>
        <w:jc w:val="both"/>
        <w:rPr>
          <w:color w:val="000000"/>
        </w:rPr>
      </w:pPr>
      <w:r>
        <w:rPr>
          <w:color w:val="000000"/>
        </w:rPr>
        <w:t>h) Usurpación (artículo 181, Código Penal),</w:t>
      </w:r>
    </w:p>
    <w:p>
      <w:pPr>
        <w:pStyle w:val="NormalWeb"/>
        <w:spacing w:lineRule="auto" w:line="360" w:before="150" w:after="0"/>
        <w:ind w:left="600" w:right="600" w:hanging="0"/>
        <w:jc w:val="both"/>
        <w:rPr>
          <w:color w:val="000000"/>
        </w:rPr>
      </w:pPr>
      <w:r>
        <w:rPr>
          <w:color w:val="000000"/>
        </w:rPr>
        <w:t>i) Daños (artículos 183 y 184, Código Penal),</w:t>
      </w:r>
    </w:p>
    <w:p>
      <w:pPr>
        <w:pStyle w:val="NormalWeb"/>
        <w:spacing w:lineRule="auto" w:line="360" w:before="150" w:after="0"/>
        <w:ind w:left="600" w:right="600" w:hanging="0"/>
        <w:jc w:val="both"/>
        <w:rPr>
          <w:color w:val="000000"/>
        </w:rPr>
      </w:pPr>
      <w:r>
        <w:rPr>
          <w:color w:val="000000"/>
        </w:rPr>
        <w:t>j) Ejercicio ilegal de la medicina (artículo 208 Código Penal),</w:t>
      </w:r>
    </w:p>
    <w:p>
      <w:pPr>
        <w:pStyle w:val="NormalWeb"/>
        <w:spacing w:lineRule="auto" w:line="360" w:before="150" w:after="0"/>
        <w:ind w:left="600" w:right="600" w:hanging="0"/>
        <w:jc w:val="both"/>
        <w:rPr>
          <w:color w:val="000000"/>
        </w:rPr>
      </w:pPr>
      <w:r>
        <w:rPr>
          <w:color w:val="000000"/>
        </w:rPr>
        <w:t>k) Los tipificados en las Leyes Nº 13.944, 14.346 y artículo 3º de la Ley 23.59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Y 26702 </w:t>
      </w:r>
      <w:r>
        <w:rPr>
          <w:rFonts w:cs="Times New Roman" w:ascii="Times New Roman" w:hAnsi="Times New Roman"/>
          <w:i/>
          <w:sz w:val="24"/>
          <w:szCs w:val="24"/>
        </w:rPr>
        <w:t>(Ley 5935)</w:t>
      </w:r>
    </w:p>
    <w:p>
      <w:pPr>
        <w:pStyle w:val="Normal"/>
        <w:shd w:fill="FFFFFF" w:val="clear"/>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  2°.- Asígnese al Poder Judicial de la Ciudad Autónoma de Buenos Aires la competencia para investigar y juzgar los nuevos delitos de competencia penal ordinaria, aplicables en su ámbito territorial, que se establezcan en lo sucesivo en toda la Nación, salvo que expresamente se disponga lo contrario.</w:t>
      </w:r>
    </w:p>
    <w:p>
      <w:pPr>
        <w:pStyle w:val="Normal"/>
        <w:shd w:fill="FFFFFF" w:val="clear"/>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p>
    <w:p>
      <w:pPr>
        <w:pStyle w:val="Normal"/>
        <w:shd w:fill="FFFFFF" w:val="clear"/>
        <w:spacing w:lineRule="auto" w:line="360" w:before="0" w:after="0"/>
        <w:jc w:val="both"/>
        <w:rPr/>
      </w:pPr>
      <w:r>
        <w:rPr>
          <w:rFonts w:eastAsia="Times New Roman" w:cs="Times New Roman" w:ascii="Times New Roman" w:hAnsi="Times New Roman"/>
          <w:b/>
          <w:i/>
          <w:color w:val="A6A6A6"/>
          <w:sz w:val="24"/>
          <w:szCs w:val="24"/>
          <w:lang w:eastAsia="es-AR"/>
        </w:rPr>
        <w:t>Ley 5935: La  presente  Ley  entrará  en  vigencia  respecto  de  los  delitos  tipificados  en  el  Código  Penal  y  en  leyes  especiales,  que  no correspondan  a  la  competencia  federal,  creados con posterioridad a la ley 26.702,</w:t>
      </w:r>
      <w:r>
        <w:rPr>
          <w:rFonts w:eastAsia="Times New Roman" w:cs="Times New Roman" w:ascii="Times New Roman" w:hAnsi="Times New Roman"/>
          <w:i/>
          <w:color w:val="A6A6A6"/>
          <w:sz w:val="24"/>
          <w:szCs w:val="24"/>
          <w:lang w:eastAsia="es-AR"/>
        </w:rPr>
        <w:t xml:space="preserve"> conforme lo establecido en su art. 2°, a los treinta  (30)  días  de  su  publicación  en  el  Boletín  Oficial  de  la  Ciudad  Autónoma  de  Buenos Aires. </w:t>
      </w:r>
    </w:p>
    <w:p>
      <w:pPr>
        <w:pStyle w:val="Normal"/>
        <w:spacing w:lineRule="auto" w:line="360" w:before="0" w:after="0"/>
        <w:jc w:val="both"/>
        <w:rPr>
          <w:rFonts w:ascii="Times New Roman" w:hAnsi="Times New Roman" w:eastAsia="Times New Roman" w:cs="Times New Roman"/>
          <w:i/>
          <w:i/>
          <w:color w:val="A6A6A6"/>
          <w:sz w:val="24"/>
          <w:szCs w:val="24"/>
          <w:lang w:eastAsia="es-AR"/>
        </w:rPr>
      </w:pPr>
      <w:r>
        <w:rPr>
          <w:rFonts w:eastAsia="Times New Roman" w:cs="Times New Roman" w:ascii="Times New Roman" w:hAnsi="Times New Roman"/>
          <w:i/>
          <w:color w:val="A6A6A6"/>
          <w:sz w:val="24"/>
          <w:szCs w:val="24"/>
          <w:lang w:eastAsia="es-AR"/>
        </w:rPr>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RIMERO: DELITOS COMPLEMENTARIOS DE LAS COMPETENCIAS TRANSFERIDAS POR LEYES 25.752 Y 26.357:</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 Lesiones (artículos 89 al 94,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b) Duelo (artículos 97 al 103,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c) Abuso de armas (artículos 104 y 105,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 Violación de domicilio (Título V, Capítulo II, artículos 150 al 152,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 Incendio y otros estragos (artículos 186 al 189,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f) Tenencia, portación y provisión de armas de guerra de uso civil condicional, previstos en el artículo 189 bis, acápites 2 y 4, Código Penal, con excepción de los casos en que el delito aparezca cometido por un funcionario público federal o sea conexo con un delito feder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g) Impedimento u obstrucción de contacto, tipificado por ley 24.270;</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h) Penalización de Actos Discriminatorios, conforme lo dispuesto en la Ley 23.592; y</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i) Delitos y Contravenciones en el Deporte y en Espectáculos Deportivos, conforme lo dispuesto en las leyes 20.655 y 23.184 y sus modificatorias, en los aspectos que resulten aplicables a la jurisdicción loc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Justicia de la Ciudad Autónoma de Buenos Aires intervendrá en el supuesto del artículo 151 del Código Penal contemplado en el apartado d) precedente, siempre que el hecho lo cometiere un funcionario público o agente de la autoridad de la Ciudad Autónoma de Buenos Aires.</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EGUNDO: DELITOS CONTRA LA ADMINISTRACION PUBLICA, ocurridos exclusivamente en el ámbito de la Ciudad Autónoma de Buenos Aires, cuando se tratare de actos cometidos por sus funcionarios públicos, o contra sus funcionarios públicos, que atenten contra el funcionamiento de sus poderes públicos u ocurran en el marco de un proceso judicial que tramite ante los tribunales locales:</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 Atentado y resistencia contra la autoridad (artículos 237, 238, 239, 240, 241, 242 y 243,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b) Falsa denuncia de delitos cuya competencia se encuentre transferida a la Ciudad Autónoma de Buenos Aires (artículo 245,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c) Usurpación de autoridad, títulos u honores (artículos 246 incisos 1, 2 y 3, y 247,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 Abuso de autoridad y violación de los deberes de los funcionarios públicos (artículos 248, 248 bis, 249, 250, 251, 252 1er. párrafo y 253,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 Violación de sellos y documentos (artículos 254 y 255,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f) Cohecho y tráfico de influencias (artículos 256, 256 bis, 257, 258, 258 bis y 259,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g) Malversación de caudales públicos (artículos 260 al 264,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h) Negociaciones incompatibles con el ejercicio de funciones públicas (artículo 265,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i) Exacciones ilegales (artículos 266 al 268,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j) Enriquecimiento ilícito de funcionarios y empleados (artículos 268 (1), 268 (2) y 268 (3),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k) Prevaricato (artículos 269 al 272,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 Denegación y retardo de justicia (artículos 273 y 274,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m) Falso testimonio (artículos 275 y 276, Código Penal); y</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n) Evasión y quebrantamiento de pena (artículos 280, 281 y 281 bis,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TERCERO: DELITOS CONTRA LA FE PUBLICA, siempre que se trate de instrumentos emitidos, o cuya competencia para emitirlos sea de la Ciudad Autónoma de Buenos Aires:</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 Falsificación de sellos, timbres y marcas (artículos 288, 289 inciso 1, 290 y 291, Código Penal); y</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b) Falsificación de documentos (artículos 292 al 298,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CUARTO: DELITOS VINCULADOS A MATERIA DE COMPETENCIA PUBLICA LOC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 Delitos de los funcionarios públicos contra la libertad individual (artículos 143 al 144 quinto, Código Penal), siempre que fuera cometido por un miembro de los poderes públicos de la Ciudad Autónoma de Buenos Aires;</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b) Delitos contra la libertad de trabajo y asociación (artículos 158 y 159,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c) Estafa procesal acaecida en procesos judiciales tramitados ante los tribunales de la Ciudad Autónoma de Buenos Aires, (artículo 172,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 Defraudación (artículo 174 inciso 5, Código Penal), siempre que el hecho se cometiere contra la Administración Pública de la Ciudad Autónoma de Buenos Aires;</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 Delito contra la seguridad del tránsito (artículo 193 bis, Código Penal);</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f) Desarmado de autos sin autorización, conforme lo prescripto en el artículo 13 de la ley 25.761;</w:t>
      </w:r>
    </w:p>
    <w:p>
      <w:pPr>
        <w:pStyle w:val="Normal"/>
        <w:spacing w:lineRule="auto" w:line="360" w:before="150" w:after="0"/>
        <w:ind w:left="600" w:right="600"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g) Profilaxis, en relación a los delitos tipificados por la ley 12.331; y</w:t>
      </w:r>
    </w:p>
    <w:p>
      <w:pPr>
        <w:pStyle w:val="Normal"/>
        <w:spacing w:lineRule="auto" w:line="360" w:before="150" w:after="0"/>
        <w:ind w:left="600" w:right="600" w:hanging="0"/>
        <w:jc w:val="both"/>
        <w:rPr/>
      </w:pPr>
      <w:r>
        <w:rPr>
          <w:rFonts w:eastAsia="Times New Roman" w:cs="Times New Roman" w:ascii="Times New Roman" w:hAnsi="Times New Roman"/>
          <w:color w:val="000000"/>
          <w:sz w:val="24"/>
          <w:szCs w:val="24"/>
          <w:lang w:eastAsia="es-AR"/>
        </w:rPr>
        <w:t>h) Estupefacientes, con ajuste a lo previsto en el artículo 34 de la ley 23.737 conforme la redacción de la ley 26.052 (artículos 5º incisos c), e) y párrafos penúltimo y último, 14 y 29, ley 23.737 y suministro infiel e irregular de medicamentos, artículos 204, 204 bis, 204 ter y 204quáter, Código Penal.</w:t>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3:00Z</dcterms:created>
  <dc:creator>Verónica</dc:creator>
  <dc:description/>
  <cp:keywords/>
  <dc:language>en-US</dc:language>
  <cp:lastModifiedBy>Poder Judicial de la Nacion</cp:lastModifiedBy>
  <dcterms:modified xsi:type="dcterms:W3CDTF">2019-09-19T12:20:00Z</dcterms:modified>
  <cp:revision>4</cp:revision>
  <dc:subject/>
  <dc:title/>
</cp:coreProperties>
</file>